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VOLA za prikupljanje i obradu osobnih podataka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  <w:bCs/>
        </w:rPr>
        <w:t xml:space="preserve">Prihvaćanjem ove Privole i ustupanjem osobnih podataka članova udruge ____________________________ </w:t>
      </w:r>
      <w:r>
        <w:rPr>
          <w:rFonts w:cs="Arial"/>
          <w:bCs/>
          <w:i/>
          <w:sz w:val="20"/>
          <w:szCs w:val="20"/>
        </w:rPr>
        <w:t>(ime udruge)</w:t>
      </w:r>
      <w:r>
        <w:rPr>
          <w:rFonts w:cs="Arial"/>
          <w:bCs/>
        </w:rPr>
        <w:t xml:space="preserve"> potvrđujete da ste istu pročitali i razumjeli te dopuštate voditelju obrade (Gradu Otočcu) da te osobne podatke prikuplja, obrađuje i koristi u niže navedene svrh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rad Otočac će s osobnim podacima članova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</w:rPr>
        <w:t xml:space="preserve">PRIVOLA za prikupljanje i obradu osobnih podataka člana Udruge daje se u svrhu provedbe vrednovanja/bodovanja programa Udruga za potrebe Javnog poziva za </w:t>
      </w:r>
      <w:r>
        <w:rPr>
          <w:rFonts w:cs="Arial"/>
          <w:b/>
          <w:bCs/>
        </w:rPr>
        <w:t>sufinanciranje programa, projekata socijalnih i humanitarnih udruga i udruga iz Domovinskog rata Grada Otočca za 2024. godinu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i/>
        </w:rPr>
        <w:t>U Otočcu, __.__.2024. godine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48" w:firstLine="708"/>
        <w:jc w:val="both"/>
        <w:rPr>
          <w:rFonts w:cs="Arial"/>
        </w:rPr>
      </w:pPr>
      <w:r>
        <w:rPr>
          <w:rFonts w:cs="Arial"/>
        </w:rPr>
        <w:t>OSOBA OVLAŠTENA ZA ZASTUPAN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54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98425</wp:posOffset>
                </wp:positionV>
                <wp:extent cx="273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MP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1:00Z</dcterms:created>
  <dc:creator>Bicanic</dc:creator>
  <dc:description/>
  <cp:keywords/>
  <dc:language>en-US</dc:language>
  <cp:lastModifiedBy>Antonija Bićanić</cp:lastModifiedBy>
  <cp:lastPrinted>2018-11-16T10:36:00Z</cp:lastPrinted>
  <dcterms:modified xsi:type="dcterms:W3CDTF">2024-01-03T07:21:00Z</dcterms:modified>
  <cp:revision>5</cp:revision>
  <dc:subject/>
  <dc:title/>
</cp:coreProperties>
</file>