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roditelja – podnositelja zahtjev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OIB podnositelja zahtjeva)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adres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broj telefona/mobitel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EDMET: Zahtjev za sufinanciranje troškova nabavke radnih bilježnica za učenike od 1. do 8. razreda Osnovne škole Zrinskih i Frankopana Otočac s područja Grada Otočca za šk. god. 2025./2026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 xml:space="preserve">za sufinanciranje </w:t>
      </w:r>
      <w:bookmarkEnd w:id="0"/>
      <w:r>
        <w:rPr>
          <w:rFonts w:cs="Arial" w:ascii="Arial" w:hAnsi="Arial"/>
          <w:sz w:val="22"/>
          <w:szCs w:val="22"/>
        </w:rPr>
        <w:t xml:space="preserve">nabavke radnih bilježnica za učenike od 1. do 8. razreda Osnovne škole Zrinskih i Frankopana Otočac s područja Grada Otočca za šk. god. 2025./2026. z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  <w:br/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28905</wp:posOffset>
                </wp:positionV>
                <wp:extent cx="472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ji/a polazi               razred Matične škole Zrinskih i Frankopana Otočac/ Područne škole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8280</wp:posOffset>
                </wp:positionV>
                <wp:extent cx="2211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navesti ime PŠ, ako je primjenjivo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 zahtjev prilažem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da učenik/ica ne ostvaruje drugu subvenciju za nabavku radnih bilježnica (PRILOG 1.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riginal fiskalni račun(i) za kupljene radne bilježnice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kaz o prebivalištu učenika/ice </w:t>
      </w:r>
      <w:r>
        <w:rPr>
          <w:rFonts w:cs="Arial" w:ascii="Arial" w:hAnsi="Arial"/>
          <w:i/>
          <w:sz w:val="22"/>
          <w:szCs w:val="22"/>
        </w:rPr>
        <w:t>(preslika osobne iskaznice ili Uvjerenje 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dokaz o prebivalištu roditelja odnosno skrbnika (preslika osobne iskaznice ili </w:t>
      </w:r>
      <w:r>
        <w:rPr>
          <w:rFonts w:eastAsia="Times New Roman" w:cs="Arial" w:ascii="Arial" w:hAnsi="Arial"/>
          <w:sz w:val="22"/>
          <w:szCs w:val="22"/>
          <w:lang w:bidi="ar-SA"/>
        </w:rPr>
        <w:t>Uvjerenje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o prebivalištu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slika kartice tekućeg ili žiro računa roditelja odnosno skrbnika,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5. godine</w:t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NOSITELJ ZAHTJEVA</w:t>
        <w:br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z zahtjev za sufinanciranje troškova</w:t>
      </w:r>
      <w:r>
        <w:rPr>
          <w:rFonts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nabavke radnih bilježnica za učenike od 1. do 8. razreda Osnovne škole Zrinskih i Frankopana Otočac s područja Grada Otočca za šk. god. 2025./2026., pod materijalnom i krivičnom odgovornošću, prilažem sljedeć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bookmarkStart w:id="1" w:name="_Hlk138829615"/>
      <w:r>
        <w:rPr>
          <w:rFonts w:cs="Arial" w:ascii="Arial" w:hAnsi="Arial"/>
          <w:i/>
          <w:sz w:val="28"/>
          <w:szCs w:val="28"/>
          <w:vertAlign w:val="superscript"/>
        </w:rPr>
        <w:t>(ime i prezime učenika/ice, adresa)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5./2026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OIB učenika/ice)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nabavke radnih bilježnica za učenike od 1. do 8. razreda Osnovne škole Zrinskih i Frankopana Otočac s područja grada Otočca za šk. god. 2025./2026. 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5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</w:t>
    </w:r>
    <w:r>
      <w:rPr>
        <w:rFonts w:cs="Arial" w:ascii="Arial" w:hAnsi="Arial"/>
        <w:b/>
        <w:bCs/>
        <w:i/>
        <w:sz w:val="18"/>
        <w:szCs w:val="18"/>
      </w:rPr>
      <w:t>dajem PRIVOLU</w:t>
    </w:r>
    <w:r>
      <w:rPr>
        <w:rFonts w:cs="Arial" w:ascii="Arial" w:hAnsi="Arial"/>
        <w:i/>
        <w:sz w:val="18"/>
        <w:szCs w:val="18"/>
      </w:rPr>
      <w:t xml:space="preserve"> da se osobni podaci prikupljeni temeljem ovog Zahtjeva obrađuju u svrhu ostvarivanja prava za sufinanciranje troškova nabavke radnih bilježnica za učenike od 1. do 8. razreda Osnovne škole Zrinskih i Frankopana Otočac s područja Grada Otočca za šk. god. 2025./2026., a na temelju raspisanog Javnog poziv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</w:t>
    </w:r>
    <w:r>
      <w:rPr>
        <w:rFonts w:cs="Arial" w:ascii="Arial" w:hAnsi="Arial"/>
        <w:b/>
        <w:bCs/>
        <w:i/>
        <w:sz w:val="18"/>
        <w:szCs w:val="18"/>
      </w:rPr>
      <w:t>dajem PRIVOLU</w:t>
    </w:r>
    <w:r>
      <w:rPr>
        <w:rFonts w:cs="Arial" w:ascii="Arial" w:hAnsi="Arial"/>
        <w:i/>
        <w:sz w:val="18"/>
        <w:szCs w:val="18"/>
      </w:rPr>
      <w:t xml:space="preserve"> da se osobni podaci prikupljeni temeljem ovog Zahtjeva obrađuju u svrhu ostvarivanja prava za sufinanciranje troškova nabavke radnih bilježnica za učenike od 1. do 8. razreda Osnovne škole Zrinskih i Frankopana Otočac s područja Grada Otočca za šk. god. 2025./2026., a na temelju raspisanog Javnog poziv Grada Otoč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PodnojeChar1">
    <w:name w:val="Podnožje Char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0:00Z</dcterms:created>
  <dc:creator>Općina Lobor</dc:creator>
  <dc:description/>
  <cp:keywords/>
  <dc:language>en-US</dc:language>
  <cp:lastModifiedBy>Grad Otočac</cp:lastModifiedBy>
  <cp:lastPrinted>2022-06-30T12:01:00Z</cp:lastPrinted>
  <dcterms:modified xsi:type="dcterms:W3CDTF">2025-07-09T08:32:00Z</dcterms:modified>
  <cp:revision>5</cp:revision>
  <dc:subject/>
  <dc:title>________________________________</dc:title>
</cp:coreProperties>
</file>