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:  ZAHTJEV ZA SUFINANCIRANJE PRVOG CIJEPLJENJA PSA PROTIV BJESNOĆE/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MIKROČIPIRANJA PSA/KASTRACIJE I STERILIZACIJE PSA ODNOSNO MAČK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>Podnosim zahtjev za sufinanciranj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14795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rvog cijepljenja psa protiv bjesnoće (broj pasa       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42875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Mikročipiranja  psa (broj pasa        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Kastracije/sterilizacije psa odnosno mačke (broj pasa/mačaka          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 navedeno su planirana sredstva u Proračunu Grada Otočca za 2022. godin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z zahtjev prilažem: 1. Presliku računa prvog cijepljenja/mikročipiranja/kastracije/sterilizacije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esliku osobne iskaznice podnositelja zahtjeva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esliku tekućeg računa (IBAN) podnositelja zahtjeva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4. Presliku putovnice za psa (</w:t>
      </w:r>
      <w:r>
        <w:rPr>
          <w:rFonts w:cs="Arial Narrow" w:ascii="Arial Narrow" w:hAnsi="Arial Narrow"/>
          <w:i/>
        </w:rPr>
        <w:t>u slučaju prvog cijepljenja/mikročipiranja/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kastracije odnosno sterilizacije psa) 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51765</wp:posOffset>
                </wp:positionV>
                <wp:extent cx="1466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popunjava Grad Otočac)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prvog cijepljenja psa protiv bjesnoće/mikročipiranja psa/kastracije i sterilizacije psa odnosno mačk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Marija</cp:lastModifiedBy>
  <cp:lastPrinted>2022-02-10T13:30:00Z</cp:lastPrinted>
  <dcterms:modified xsi:type="dcterms:W3CDTF">2022-02-10T12:47:00Z</dcterms:modified>
  <cp:revision>42</cp:revision>
  <dc:subject/>
  <dc:title>___________________________________</dc:title>
</cp:coreProperties>
</file>