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roditelja – podnositelja zahtjev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sufinanciranje troškova smještaja i prehrane učenika srednjih škola u učeničkim domovima za školsku godinu 2025./2026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>za sufinanciranje troškova smještaja i prehrane učenika srednjih škola u učeničkim domovima</w:t>
      </w:r>
      <w:bookmarkEnd w:id="0"/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/a polazi _______ razred  SREDNJE ŠKOLE  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 xml:space="preserve">                                       </w:t>
      </w:r>
      <w:bookmarkStart w:id="1" w:name="_Hlk488145547"/>
      <w:r>
        <w:rPr>
          <w:rFonts w:cs="Arial" w:ascii="Arial" w:hAnsi="Arial"/>
          <w:i/>
          <w:sz w:val="20"/>
          <w:szCs w:val="20"/>
        </w:rPr>
        <w:t>(naziv škole)</w:t>
      </w:r>
      <w:bookmarkEnd w:id="1"/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700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, smješten/a u Učenički dom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iv Učeničkog doma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u srednju školu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ugovora o smještaju u učenički dom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da učenik ne ostvaruje drugu subvenciju (PRILOG 1.)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rebivalištu učenika </w:t>
      </w:r>
      <w:r>
        <w:rPr>
          <w:rFonts w:cs="Arial" w:ascii="Arial" w:hAnsi="Arial"/>
          <w:i/>
          <w:sz w:val="22"/>
          <w:szCs w:val="22"/>
        </w:rPr>
        <w:t>(preslika osobne iskaznice ili uvjerenje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sliku osobne iskaznice roditelja/skrbnika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/IBAN računa na ime učenik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61925</wp:posOffset>
                </wp:positionV>
                <wp:extent cx="323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datno 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5. godin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Uz Zahtjev za sufinanciranje troškova smještaja i prehrane učenika srednjih škola u učeničkim domovima u školskoj godini 2025./2026., pod kaznenom i materijalnom odgovornošću, prilažem slijedeć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ime i prezime učenika/ce, 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5./2026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Odlomakpopisa"/>
        <w:numPr>
          <w:ilvl w:val="0"/>
          <w:numId w:val="1"/>
        </w:numPr>
        <w:spacing w:lineRule="auto" w:line="360"/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smještaja i prehrane u učeničkom domu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5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5./2026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5./2026., a na temelju raspisanog Javnog poziva/Natječaja Grada Otočc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character" w:styleId="TekstfusnoteChar">
    <w:name w:val="Tekst fusnote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4:00Z</dcterms:created>
  <dc:creator>Općina Lobor</dc:creator>
  <dc:description/>
  <cp:keywords/>
  <dc:language>en-US</dc:language>
  <cp:lastModifiedBy>Grad Otočac</cp:lastModifiedBy>
  <cp:lastPrinted>2018-01-04T08:29:00Z</cp:lastPrinted>
  <dcterms:modified xsi:type="dcterms:W3CDTF">2025-07-17T08:29:00Z</dcterms:modified>
  <cp:revision>3</cp:revision>
  <dc:subject/>
  <dc:title>________________________________</dc:title>
</cp:coreProperties>
</file>