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ime i prezime podnositelja zahtjev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(adres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240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(broj telefo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40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OIB – podnositelja zahtjev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GRAD  OTOČAC</w:t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JEDINSTVENI UPRAVNI ODJEL                     </w:t>
        <w:tab/>
        <w:tab/>
        <w:t>Kralja Zvonimira 10, OTOČAC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:  ZAHTJEV ZA SUFINANCIRANJE UMJETNE OPLODNJE KRAV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40810</wp:posOffset>
                </wp:positionH>
                <wp:positionV relativeFrom="paragraph">
                  <wp:posOffset>151130</wp:posOffset>
                </wp:positionV>
                <wp:extent cx="379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odnosim zahtjev za sufinanciranje umjetne oplodnje krave (broj krava             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navedeno su planirana sredstva u Proračunu Grada Otočca za 2023. godinu</w:t>
      </w:r>
      <w:r>
        <w:rPr>
          <w:rFonts w:cs="Arial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 zahtjev prilaže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u računa umjetne oplodn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u osobne iskaznice podnositelja zahtjev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147320</wp:posOffset>
                </wp:positionV>
                <wp:extent cx="3644265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IBAN računa podnositelja zahtjeva </w:t>
      </w:r>
    </w:p>
    <w:p>
      <w:pPr>
        <w:pStyle w:val="Normal"/>
        <w:ind w:left="2520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(upisati IBAN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Podnositelj zahtje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124460</wp:posOffset>
                </wp:positionV>
                <wp:extent cx="1714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152400</wp:posOffset>
                </wp:positionV>
                <wp:extent cx="14687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otvrda primitka (</w:t>
      </w:r>
      <w:r>
        <w:rPr>
          <w:rFonts w:cs="Arial Narrow" w:ascii="Arial Narrow" w:hAnsi="Arial Narrow"/>
          <w:i/>
        </w:rPr>
        <w:t>popunjava Grad Otočac</w:t>
      </w:r>
      <w:r>
        <w:rPr>
          <w:rFonts w:cs="Arial Narrow" w:ascii="Arial Narrow" w:hAnsi="Arial Narrow"/>
        </w:rPr>
        <w:t xml:space="preserve">): 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Na temelju čl. 4. Opće uredbe o zaštiti podataka (GDPR) (SL EU L 119) i odredbi Zakona o provedbi Opće uredbe o zaštiti podataka (NN 42/18), dajem PRIVOLU da se osobni podaci prikupljeni temeljem ovog Zahtjeva obrađuju od strane Grada Otočca u svrhu ostvarivanja prava za sufinanciranje troškova umjetne oplodnje krave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odnojeChar1">
    <w:name w:val="Podnožje Char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User</dc:creator>
  <dc:description/>
  <cp:keywords/>
  <dc:language>en-US</dc:language>
  <cp:lastModifiedBy>Lucijana Vidmar</cp:lastModifiedBy>
  <cp:lastPrinted>2023-02-22T09:55:00Z</cp:lastPrinted>
  <dcterms:modified xsi:type="dcterms:W3CDTF">2023-02-22T09:05:00Z</dcterms:modified>
  <cp:revision>49</cp:revision>
  <dc:subject/>
  <dc:title>___________________________________</dc:title>
</cp:coreProperties>
</file>